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40"/>
        <w:gridCol w:w="2489"/>
        <w:gridCol w:w="2791"/>
      </w:tblGrid>
      <w:tr>
        <w:trPr>
          <w:trHeight w:val="5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陸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河川水等の量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更新可能な水資源量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  <w:kern w:val="0"/>
                <w:szCs w:val="21"/>
                <w:vertAlign w:val="superscript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）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たり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あたり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ヨーロッパ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900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78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北アメリカ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,770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2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フリカ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,040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4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ジア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,508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09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.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南アメリカ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,030</w:t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74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セアニ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,40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68 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,6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316 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31:00Z</dcterms:created>
  <dc:creator>杉田研究室</dc:creator>
  <dc:description/>
  <cp:keywords/>
  <dc:language>en-US</dc:language>
  <cp:lastModifiedBy>m sugita</cp:lastModifiedBy>
  <dcterms:modified xsi:type="dcterms:W3CDTF">2008-09-04T07:14:00Z</dcterms:modified>
  <cp:revision>5</cp:revision>
  <dc:subject/>
  <dc:title/>
</cp:coreProperties>
</file>