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2142"/>
        <w:gridCol w:w="1470"/>
        <w:gridCol w:w="1050"/>
        <w:gridCol w:w="1050"/>
        <w:gridCol w:w="1234"/>
        <w:gridCol w:w="1701"/>
        <w:gridCol w:w="1265"/>
        <w:gridCol w:w="1877"/>
      </w:tblGrid>
      <w:tr>
        <w:trPr>
          <w:trHeight w:val="27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研究者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実施場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対象土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用いたトレーサー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移動速度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 yr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地下水涵養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mm yr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間降水量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mm yr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1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)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備　考</w:t>
            </w:r>
          </w:p>
        </w:tc>
      </w:tr>
      <w:tr>
        <w:trPr>
          <w:trHeight w:val="27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工同位体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環境同位体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immermann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et al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(1967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ドイ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Giessen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およ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Speyer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ローム質土壌，砂質土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温帯西岸海洋性気候地域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Ligon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 xml:space="preserve">et al.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(1977)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衆国・サウスカロライナ州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砂質ローム～粘土～ロー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.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土壌水の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/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は移動しにくい水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neblom and Persson (1978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スウェーデン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Tärn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j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ö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氷河堆積物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エスカー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6.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みかけの移動速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.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2.5m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onth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1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Andersen and Sevel (1974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デンマー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Grønhøj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氷河堆積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4.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8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8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みかけの移動速度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0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3.5m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month</w:t>
            </w: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-1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mith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et al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(1970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イギリス・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バークシャー州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チョーク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.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34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浸透水の約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%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はチョーク中の割れ目を通して急速に降下浸透する 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ukhija and Shah (1976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インド・グジャラート州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粗砂，ローム，粘土質土壌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半乾燥地域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Vogel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et al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(1974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南アフリカ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Kalahari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カラハリ砂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乾燥地域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Allison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2"/>
              </w:rPr>
              <w:t>et al.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 xml:space="preserve"> (1974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 xml:space="preserve">オーストラリア 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Gambier Plain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砂質ローム～粘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  <w:r>
              <w:rPr>
                <w:rFonts w:ascii="Times New Roman" w:hAnsi="Times New Roman" w:cs="ＭＳ 明朝;MS Mincho"/>
                <w:kern w:val="0"/>
                <w:sz w:val="22"/>
              </w:rPr>
              <w:t>～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温帯地中海性気候地域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榧根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ほか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1980)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本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武蔵野台地）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関東ロー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T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85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55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火山灰土壌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axena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an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Dressie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(1983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スウェーデン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Uppsala)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氷河堆積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T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  <w:vertAlign w:val="superscript"/>
              </w:rPr>
              <w:t>18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О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西岸海洋性気候地域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Shimada, J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1988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本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相模原台地）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関東ロー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.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913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167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火山灰土壌</w:t>
            </w:r>
          </w:p>
        </w:tc>
      </w:tr>
      <w:tr>
        <w:trPr>
          <w:trHeight w:val="82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Daniels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kern w:val="0"/>
                <w:szCs w:val="21"/>
              </w:rPr>
              <w:t>et al.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 (1991)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衆国・インディアナ州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氷河堆積物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5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800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9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大陸性混合杯気候地域</w:t>
            </w:r>
          </w:p>
        </w:tc>
      </w:tr>
      <w:tr>
        <w:trPr>
          <w:trHeight w:val="8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ood and Sanford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　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(1995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）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合衆国・テキサス州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細砂・シルト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  <w:t>T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7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00</w:t>
            </w:r>
            <w:r>
              <w:rPr>
                <w:rFonts w:ascii="Times New Roman" w:hAnsi="Times New Roman" w:cs="ＭＳ 明朝;MS Mincho"/>
                <w:kern w:val="0"/>
                <w:szCs w:val="21"/>
              </w:rPr>
              <w:t>～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00</w:t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半乾燥地域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kern w:val="0"/>
          <w:szCs w:val="21"/>
          <w:vertAlign w:val="superscript"/>
        </w:rPr>
        <w:t>*</w:t>
      </w:r>
      <w:r>
        <w:rPr>
          <w:rFonts w:ascii="Times New Roman" w:hAnsi="Times New Roman" w:cs="Times New Roman"/>
          <w:kern w:val="0"/>
          <w:szCs w:val="21"/>
        </w:rPr>
        <w:t>原著の</w:t>
      </w:r>
      <w:r>
        <w:rPr>
          <w:rFonts w:cs="Times New Roman" w:ascii="Times New Roman" w:hAnsi="Times New Roman"/>
          <w:kern w:val="0"/>
          <w:szCs w:val="21"/>
        </w:rPr>
        <w:t>0.5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m month</w:t>
      </w:r>
      <w:r>
        <w:rPr>
          <w:rFonts w:cs="Times New Roman" w:ascii="Times New Roman" w:hAnsi="Times New Roman"/>
          <w:kern w:val="0"/>
          <w:szCs w:val="21"/>
          <w:vertAlign w:val="superscript"/>
        </w:rPr>
        <w:t>-1</w:t>
      </w:r>
      <w:r>
        <w:rPr>
          <w:rFonts w:ascii="Times New Roman" w:hAnsi="Times New Roman" w:cs="Times New Roman"/>
          <w:kern w:val="0"/>
          <w:szCs w:val="21"/>
        </w:rPr>
        <w:t>から算出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2:27:00Z</dcterms:created>
  <dc:creator>杉田研究室</dc:creator>
  <dc:description/>
  <cp:keywords/>
  <dc:language>en-US</dc:language>
  <cp:lastModifiedBy>m sugita</cp:lastModifiedBy>
  <cp:lastPrinted>2008-09-03T17:25:00Z</cp:lastPrinted>
  <dcterms:modified xsi:type="dcterms:W3CDTF">2009-02-13T01:34:00Z</dcterms:modified>
  <cp:revision>10</cp:revision>
  <dc:subject/>
  <dc:title/>
</cp:coreProperties>
</file>