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61110</wp:posOffset>
                </wp:positionV>
                <wp:extent cx="6858000" cy="290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2160"/>
                              <w:gridCol w:w="2160"/>
                              <w:gridCol w:w="2160"/>
                              <w:gridCol w:w="216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貯水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平均滞留時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貯留量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k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全貯留量に対する割合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淡水に対する割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海洋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,500 y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,338,0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氷雪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,600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,700 y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4,06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7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68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永久凍土層中の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,000 y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2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地下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,400 y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3,4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うち淡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,53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7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0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土壌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 y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6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湖沼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7 y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76.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1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うち淡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0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湿地の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5 yr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008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河川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7 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0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生物中の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大気中の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11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8 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2.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0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,385,984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　　うち淡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35,02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2.5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28.7pt;mso-wrap-distance-left:0pt;mso-wrap-distance-right:7.1pt;mso-wrap-distance-top:0pt;mso-wrap-distance-bottom:0pt;margin-top:99.3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8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60"/>
                        <w:gridCol w:w="2160"/>
                        <w:gridCol w:w="2160"/>
                        <w:gridCol w:w="2160"/>
                        <w:gridCol w:w="216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貯水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平均滞留時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貯留量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×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 xml:space="preserve">3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全貯留量に対する割合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淡水に対する割合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海洋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,500 y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,338,0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6.5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氷雪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,600</w:t>
                            </w: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,700 y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4,06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74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68.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永久凍土層中の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,000 y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2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8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地下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,400 y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3,40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うち淡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,530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76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0.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土壌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 y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6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湖沼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7 y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76.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1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うち淡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07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2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湿地の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5 yr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008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河川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7 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002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0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生物中の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001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03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大気中の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11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8 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2.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0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0.0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,385,984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　　うち淡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35,029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2.53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1:26:00Z</dcterms:created>
  <dc:creator>杉田研究室</dc:creator>
  <dc:description/>
  <cp:keywords/>
  <dc:language>en-US</dc:language>
  <cp:lastModifiedBy>m sugita</cp:lastModifiedBy>
  <cp:lastPrinted>2008-09-03T17:05:00Z</cp:lastPrinted>
  <dcterms:modified xsi:type="dcterms:W3CDTF">2008-09-04T07:09:00Z</dcterms:modified>
  <cp:revision>4</cp:revision>
  <dc:subject/>
  <dc:title/>
</cp:coreProperties>
</file>