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0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1006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l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soil moisture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0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10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TDR-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ampbell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HF-GP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Climatec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Japa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mois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eastAsia="ja-JP"/>
              </w:rPr>
              <w:t xml:space="preserve">ime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eastAsia="ja-JP"/>
              </w:rPr>
              <w:t>omain Reflectome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2, -0.10 and 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2.5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%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temper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1, -0.02, -0.0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4, -0.05, -0.06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07, -0.08, -0.0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0, -0.12, -0.14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16, -0.18, -0.2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25, -0.30, -0.35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40, -0.50, -0.6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70, -0.80, -0.9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and -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+/-0.5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0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 xml:space="preserve">Soil moisture and soil temperature </w:t>
      </w:r>
      <w:r>
        <w:rPr>
          <w:rFonts w:cs="Arial" w:ascii="Arial" w:hAnsi="Arial"/>
        </w:rPr>
        <w:t xml:space="preserve">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or all parameters, the data has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31:00Z</dcterms:created>
  <dc:creator>Massimo Bollasina</dc:creator>
  <dc:description/>
  <cp:keywords/>
  <dc:language>en-US</dc:language>
  <cp:lastModifiedBy>萩野谷成徳</cp:lastModifiedBy>
  <cp:lastPrinted>2003-11-28T14:15:00Z</cp:lastPrinted>
  <dcterms:modified xsi:type="dcterms:W3CDTF">2010-07-30T04:31:00Z</dcterms:modified>
  <cp:revision>2</cp:revision>
  <dc:subject/>
  <dc:title>TITLE: </dc:title>
</cp:coreProperties>
</file>