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8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81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Febr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moisture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8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8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DR-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ampbel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HF-GP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limatec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ime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eastAsia="ja-JP"/>
              </w:rPr>
              <w:t>omain Reflect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, -0.10 and 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2.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1, -0.02, -0.0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4, -0.05, -0.06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7, -0.08, -0.0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, -0.12, -0.14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6, -0.18, -0.2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25, -0.30, -0.3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40, -0.50, -0.6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70, -0.80, -0.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and 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+/-0.5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0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Soil moisture and soil temperature </w:t>
      </w:r>
      <w:r>
        <w:rPr>
          <w:rFonts w:cs="Arial" w:ascii="Arial" w:hAnsi="Arial"/>
        </w:rPr>
        <w:t xml:space="preserve">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3:42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3:00Z</dcterms:modified>
  <cp:revision>3</cp:revision>
  <dc:subject/>
  <dc:title>TITLE: </dc:title>
</cp:coreProperties>
</file>